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Dawn Secord, Artist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awn Secord Gallery LLC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ntract of Commissio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ate: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(Name of Client) commissions Dawn Secord to render a portrait of ____________________(Name of Subject).   The total cost of the portrait is agreed upon at $_________ by artist and client.   One half of the total cost of the portrait is due upon commission and is non-refundab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f the artist takes photos (local photos only) a photography fee of $40.00 per hour will apply.   For individuals who live outside the Los Angeles area, additional travel expense will apply.   If the client supplies photos, artist must agree upon an acceptable pho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ze of Portrait Commissioned: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tal costs are as follows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067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rait Price (one subject only)…………………………………….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itional Subject Fee ($200 per additional subject………………..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tography Fee (if applicable)……………………………………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kground Fee (if applicable)……………………………………..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pping and Handling ( if finished piece is to be shipped)………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exas sales tax  % (Texas residents only)……………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Due……………………………………………...……………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s Deposit: Check___  Cash___   Mastercard/Visa___   PayPal___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nce Due (Prior to shipment of finished painting)………………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client agrees to all terms of this contract with Dawn Secord – Fur, Feathers &amp; Fins, LL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ient Signature:______________________________   Phone Number: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ient Address: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Street Address                                   City                        State             Zip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hyperlink r:id="rId2">
        <w:r>
          <w:rPr>
            <w:rStyle w:val="InternetLink"/>
            <w:rFonts w:cs="Papyrus" w:ascii="Papyrus" w:hAnsi="Papyrus"/>
          </w:rPr>
          <w:t>www.DawnSecord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P O Box 700, Westminster, TX 75485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: 1-909-544-1661   Email:  </w:t>
      </w:r>
      <w:hyperlink r:id="rId3">
        <w:r>
          <w:rPr>
            <w:rStyle w:val="InternetLink"/>
            <w:rFonts w:cs="Papyrus" w:ascii="Papyrus" w:hAnsi="Papyrus"/>
          </w:rPr>
          <w:t>DawnSecordArt@gmail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sz w:val="22"/>
          <w:szCs w:val="22"/>
        </w:rPr>
        <w:t>All images are copyright Dawn Secord and can not be reproduced or copied for any purpose</w:t>
      </w:r>
      <w:r>
        <w:rPr>
          <w:rFonts w:cs="Papyrus" w:ascii="Papyrus" w:hAnsi="Papyrus"/>
          <w:i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nSecord.com/" TargetMode="External"/><Relationship Id="rId3" Type="http://schemas.openxmlformats.org/officeDocument/2006/relationships/hyperlink" Target="../in/DawnSecordAr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0:00Z</dcterms:created>
  <dc:creator>Dawn Secord</dc:creator>
  <dc:description/>
  <cp:keywords/>
  <dc:language>en-US</dc:language>
  <cp:lastModifiedBy>Dawn Secord</cp:lastModifiedBy>
  <dcterms:modified xsi:type="dcterms:W3CDTF">2019-04-19T18:18:00Z</dcterms:modified>
  <cp:revision>3</cp:revision>
  <dc:subject/>
  <dc:title>Dawn Secord, Artist</dc:title>
</cp:coreProperties>
</file>